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восьмої сесії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тішинської міської ради VІ скликан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36"/>
        <w:gridCol w:w="6327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іської рад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2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створення тимчасової контрольної комісії Нетішинської міської ради по перевірці законності обчислення вартості робіт та матеріалів при реконструкції Центру надання адміністративних послу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2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звернення депутатів Нетішинської міської ради VІ скликання до громади міста Нетіши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3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ро внесення змін до рішення четвертої (позачергової) сесії Нетішинської міської ради           VІ скликання від 30 грудня 2010 року № 4/47 «Про міську програму військово-патріотичного виховання молоді та організації підготовки громадян до призову і служби в Збройних силах України на                    2011-2015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3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у додаток до рішення п’ятдесят п’ятої сесії Нетішинської міської ради VІ скликання від 28.02.2014 року № 55/1216 «Про внесення змін до рішення п’ятдесятої сесії Нетішинської міської ради               VІ скликання від 11 листопада 2013 року № 50/1091 «Про затвердження плану підготовки проектів регуляторних актів на 2014 рік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3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eastAsia="uk-UA"/>
              </w:rPr>
              <w:t>Про обмеження щодо продажу пива (крім безалкогольного), алкогольних та слабоалкогольних напоїв, вин столових на території м.Нетіши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3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несення змін до рішення тридцятої сесії Нетішинської міської ради VІ скликання від 10 липня 2012 року № 30/592 «Про положення про порядок справляння податку на нерухоме майно, відмінне від земельної ділян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3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несення змін до рішення чотирнадцятої сесії Нетішинської міської ради VІ скликання від                30 вересня 2011 року № 14/281 «Про затвердження Положення про міський фонд охорони навколишнього природного середовищ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3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eastAsia="uk-UA"/>
              </w:rPr>
              <w:t xml:space="preserve">Про внесення змін до рішення чотирнадцятої сесії Нетішинської міської ради VІ скликання від                30 вересня 2011 року № 14/287 «Про Програму </w:t>
            </w:r>
            <w:r>
              <w:rPr>
                <w:b w:val="false"/>
                <w:sz w:val="26"/>
                <w:szCs w:val="26"/>
              </w:rPr>
              <w:t>забезпечення містобудівною документацією міста Нетішина на 2011-2015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3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eastAsia="uk-UA"/>
              </w:rPr>
              <w:t>Про внесення змін до рішення сьомої сесії Нетішинської міської ради від 25 лютого 2011 року       № 7/118 «Про міську програму розвитку земельних відносин на 2011-2015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3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uk-UA"/>
              </w:rPr>
              <w:t>Звіт про виконання бюджету міста за перший квартал 2014 рок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3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несення змін до бюджету міста на 2014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3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програми соціально-економічного розвитку міста Нетішина на 2013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4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иконання програми природоохоронних заходів на території м.Нетішина на 2013 рік, що підлягають фінансуванню з фонду охорони навколишнього природного середовищ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4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eastAsia="uk-UA"/>
              </w:rPr>
              <w:t xml:space="preserve">Про </w:t>
            </w:r>
            <w:r>
              <w:rPr>
                <w:b w:val="false"/>
                <w:color w:val="000000"/>
                <w:sz w:val="26"/>
                <w:szCs w:val="26"/>
              </w:rPr>
              <w:t>виконання у 2013 році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      2011-2015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4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иконання у 2013 році програми розвитку житлово-комунального господарства міста Нетішина на 2013-2014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4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иконання у 2013 році Програми забезпечення містобудівною документацією міста Нетішина на 2011-2015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4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Про виконання у 2013 році міської програми підтримки сім'ї, демографічного розвитку та утвердження гендерної рівності на 2012-2015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4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структуру та загальну чисельність Нетішинського міського центру соціальних служб для сім'ї, дітей та молод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4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припинення гр.Маслюку П.А. права користування земельною ділянкою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4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припинення права постійного користування земельною ділянкою МП «АРС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4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внесення змін до деяких рішень Нетішинської міської ради із земельних питан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4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надання громадянину Бабійчуку Д.М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5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 для індивідуального гаражного бу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5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5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надання громадянці Яворській О.В. дозволу на розробку проекту землеустрою щодо відведення земельної ділянки для передачі її у власні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5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 для ведення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5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затвердження проектів землеустрою щодо відведення земельних ділянок та передачу їх у власність громадянам для будівництва та обслуговування житлового будинку, господарських будівель і спору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5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5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затвердження проекту землеустрою щодо відведення земельної ділянки та передачу їх у власність  для ведення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5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затвердження проектів землеустрою щодо відведення земельних ділянок та передачу їх у власність громадянам для індивідуального гаражного бу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5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затвердження проектів землеустрою щодо відведення земельних ділянок та передачу їх у власність громадянам у зв’язку зі зміною цільового призначення, для будівництва та обслуговування житлового будинку, господарських будівель і спору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5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Про затвердження технічної документації із землеустрою щодо встановлення меж земельної ділянки в натурі (на місцевості) та передачу  її у власність для індивідуального гаражного бу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6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затвердження документації із землеустрою щодо поділу земельних діляно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6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затвердження технічної документації із  землеустрою щодо поділу земельної ділянки та припинення права користування земельною ділянкою ПрАТ «УМ УБ ХАЕС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6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поновлення суб’єктам господарювання дії договорів оренди земельних діляно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6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надання згоди ПАТ «УБ ХАЕС» на передачу земельної ділянки в суборенд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6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затвердження проектів із землеустрою щодо відведення земельних ділянок для передачі їх в постійне користування ДП «НАЕК «Енергоатом»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6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затвердження проекту землеустрою щодо відведення земельної ділянки для передачі її в постійне користування Релігійній організації «Свято-Параскевська Церкв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6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поновлення шляхом переукладення договору оренди земельної ділянки з Волошенюк І.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6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поновлення шляхом переукладення договору оренди земельної ділянки з Скоропадою М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6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поновлення Скоропаді М.В. дії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6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проведення земельних торгів на території м.Нетіши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7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затвердження технічної документації із землеустрою щодо поділу земельної ділянки та припинення права користування земельною ділянкою ПАТ «УБ ХАЕС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7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передачу ФОП Вольській Г.В. земельної ділянки в оренд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4 № 58/137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передачу ФОП Ткаченко Г.П. земельної ділянки в оренду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8"/>
        <w:ind w:right="-5" w:firstLine="708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04:00Z</dcterms:created>
  <dc:creator>Ira</dc:creator>
  <dc:description/>
  <cp:keywords/>
  <dc:language>en-US</dc:language>
  <cp:lastModifiedBy>User</cp:lastModifiedBy>
  <cp:lastPrinted>2014-01-25T09:50:00Z</cp:lastPrinted>
  <dcterms:modified xsi:type="dcterms:W3CDTF">2014-05-29T11:22:00Z</dcterms:modified>
  <cp:revision>8</cp:revision>
  <dc:subject/>
  <dc:title>ОРІНТОВНИЙ ПЕРЕЛІК</dc:title>
</cp:coreProperties>
</file>